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1.1               (README.DOC - March 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-1993 Sapphire Software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Program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Description of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Installation and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PLEASE NOTE NAME CHANGE FROM VERSION 1.0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---------------------------------------------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A Project/Event Planner 1.1 replace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PlanView 1.0.  Refer to VENDOR.DOC 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RELEASE.DOC for additional inform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  General Program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for quick overall project planning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, and resource scheduling.  You can assign inco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ts (tasks) and resources to estimate a project'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.  You can define events that are tied to predecessors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vents, start and end times ar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ift all events in a plan forward or backward in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multiple calendars and use different calend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  The program allows free-form drawing of events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, weeks, months, or years.  On-line help and sample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dle up to a few hundred events in a given pla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ited for highly complex projects where thousands of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in a projec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Microsoft Windows 3.0 or 3.1 and a mous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pointing device).  (NOTE: Subsequent releas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3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808) 395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2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3.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i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to Sapphire Software Inc.  To regis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"Registration" option in the "Help"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is program (in its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4.  Description of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forma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 Program summary informa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offr.doc -  Description of a free registratio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-  Information about the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 Registration information. 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n the "Registration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-  Information for shareware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quired files for execution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   -  Th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hlp   -  On-line Windows help (not in tex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ample data files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cal.dat    -  Calendar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idx.dat    -  Pl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rsc.dat    -  Resource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yymmdd.sss -  These are plan files that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: yy = year, mm = month, dd 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 =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ini   -  This file is not distributed, but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 file that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.  It is located where Windows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".ini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5.  Installation and Getting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upgrading from a previous version, refer to the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install from the standard distribution disket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reate a directory to place the program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Windows File Manager or DO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all the program files from th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directory.  You may use the Window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  For example 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a:\*.*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The above only applies to diskette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Software Inc.  Files received from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ndors will typically be in compressed form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ow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ecutable is named "APLANR.EXE". 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rectly with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t up an icon in a program group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, refer to the Windows Users' Gu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3.0:  See Chapter 3 "Program Manager" 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d "Changing the Contents of 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ar page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3.1:  See Chapter 3 "Program Manager" 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d "Working with Program Items"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irectory that APLANR.EXE is located in as th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pon starting the program for the first time, review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formation that is available from the 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any of the hel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ook at the sample plans, resource definitions,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hat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fer to the RELEASE.DOC file for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y default, all data resides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.  You may place your data in another location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reate the directory you want to store the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Use the "Directories" option of the "Options" men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use this directory f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